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HotKey-Z v6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Documenta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</w:t>
      </w:r>
      <w:r>
        <w:rPr/>
        <w:t>04-01-89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opyright 1989 Mark A. Albrec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All Rights Reserv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running this application, please read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at the conclusion of this document. Also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titled HISTORY, as it may describe recently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cumen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, Mark A. Albrecht, makes no warranti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ied as to the quality or performanc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its fitness for a particular purpose.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held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 damages resulting from the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*YOUR USE OF THIS PROGRAM CONSTITUTES YOUR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CLAIMER* as well as your release of the auth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DESCRIPTION: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-Z is a menu-driven interface for the popular fil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of Chuck Forsberg's DSZ module. (DSZ is a specta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If you use DSZ beyond a trial period, please regist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. Forsber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S SUPPORTED: Support is provided for DSZ's X/Y/Zmodem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well as two additional user-defined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tocols. Jmodem is included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tKey-Z's menu provides default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BLE:        All arguments/parameters to be passed to DSZ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uding default download directories,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and saved in HotKey-Z's internal config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LECTION MENU: Files to be uploaded are selected via a point-a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ot style menu. Up to 100 filespecs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agged" for Zmodem and Ymodem batch uploads.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and/or directory is accessible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upload directory (where the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will first open) may be specified and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configur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UPPORT:       All menus feature built-in mouse drivers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ed using standard mou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 AND EFFICIENT:  HotKey-Z is written in Turbo Pascal 5.0 (tm)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of the code (including ALL screen wri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in assembler language. Every fun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tKey-Z has been coded to provide lightning-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, while reducing disk and RAM overhea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SYSTEM REQUIREMENTS: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- IBM PC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PC/MS DOS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Approximately 59K planar RAM in addition to that required by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Efficiency is enhanced by using HotKey-Z on a hard disk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is acceptable on a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- Color or monochrom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- A communication program supporting access to HotKey-Z via a 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S gate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INSTALLATION: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instructions step-by-step and  HotKey-Z should be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opy HotKey-Z to any directory in your DOS pa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Add DSZ's pathspec to your "PATH=" comman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f your roo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Add the lines "FILES=20" and "BUFFERS=20" to your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un your communications program and attach HotKey-Z to a hotke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unications program. For example, Procomm Plus (R) has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s as of this writing: "ALT-J" and "ALT-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Run HotKey-Z and select it's main menu option "CONFIGURE"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option is comprised of three sub-options: "UPLOADS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OWNLOADS", and "OTHER". When submenu option "UPLOADS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an input menu pops up which contains edit fiel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will enter commandline parameters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ve upload  protocols of HotKey-Z. When submenu option "DOWNLOAD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lected, an input menu pops up which contains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 the download protocols. Submenu option "OTH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various other configurable parameters. A summary of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diting commands is listed on the status line. A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for each of the three "CONFIGURE" sub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UPLOADS", "DOWNLOADS", "OTHER") follows. Each menu opti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follows an illustration of the menu option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nd subdivided according to the edit field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CONFIGURE, sub option UPLOAD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load     Download    �Configure�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Uploads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Download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Oth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sz -r ^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 Zmodem upload.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MUST be placed as the last parameter in this commandlin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ymbolizes the exact position HotKey-Z will insert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hosen from the directory display window to be up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mmandline provided will work as-is provide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connected through COM1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sb -k ^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 Ymodem upload.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MUST be placed as the last parameter in this commandlin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ymbolizes the exact position HotKey-Z will insert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hosen from the directory display window to be up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mmandline provided will work as-is provide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connected through COM1 (note that the defaul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-k" argument, which instructs DSZ to use 1k data blo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sx ^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n Xmodem upload.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MUST be placed as the last parameter in this commandlin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ymbolizes the exact position HotKey-Z will insert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hosen from the directory display window to be uploa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mmandline provided will work as-is provide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connected through COM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1:  User Defined Protocol 1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Jmodem� �jmodem S1 ^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input field holds the entire commandlin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be passed to DOS to call your 1st user-defined protoc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the default will execute  JMODEM.COM and instruct i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send a file through COM1. A caret ("^") MUST be placed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at position in the commandline where HotKey-Z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insert the filename chosen from the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ENU name you wish to give the first of two user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protocols. One of the characters in the menu nam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, and the capitalized character MUST NOT b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apitalized character in one of the other four upload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names (i.e., cannot be "Z", "Y", "X" or the capitalized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 of the other user-defined upload protocol menu na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2:  User Defined Protocol 2 Up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Kmodem� �dsz sx -k ^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input field holds the entire commandlin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be passed to DOS to call your 2nd user-defined protoc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the default will execute DSZ [.COM or .EXE] and instru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it to send a file via  "1k Xmodem"  through COM1. A car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"^") MUST be placed at that position in the command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where HotKey-Z should insert the filename chosen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directory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ENU name you wish to give the second user-defined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protocol. One of the characters in the menu name  MUS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, and the capitalized character MUST NOT b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apitalized character in one of the other four upload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names (i.e., cannot be "Z", "Y", "X" or the capitalized cha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er of the other user-defined upload protocol menu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CONFIGURE, sub option DOWNLOADS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load     Download    �Configure�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pload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Downloads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Othe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rz -r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 Zmodem download.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NEED NOT be placed in this commandline. (Since Zmodem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protocol, the name is passed by the sender during transfer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mmandline provided will work as-is provide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connected through COM1. If you  wish to hav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a specific directory, enter the directory's path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last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modem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rb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 Ymodem download.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NEED NOT be placed in this commandline. (Since Ymodem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protocol, the name is passed by the sender during transfer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ommandline provided will work as-is provide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dem connected through COM1. If you wish to have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to a specific directory, enter the directory's pathsp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last arg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odem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sz rx ^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put field holds the entire commandline that will be pa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S to call DSZ and initiate a Ymodem download. A caret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^") MUST be placed in this commandline, separated from the p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ding commandline argument by one whitespace. The caret instr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-Z to prompt you for the name of the file to be downloa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inserts this name in the commandline at the position it fi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et symbol. The default commandline provided will work as-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you have your modem connected through COM1. If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the file written to a specific directory, then prece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et with the pathspec of the directory, e.g., "C:\DIR\^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1:  User Defined Protocol 1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Jmodem� �jmodem R1 ^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input field holds the entire commandlin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be passed to DOS to call your first user-defined dow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load protocol. A caret symbol MUST be plac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commandline, separated from the preceding argument b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whitespace. The caret instructs HotKey-Z to promp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for the name of the file to be downloaded, then inse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name in the commandline at the position it fin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caret symbol. The default commandline provided will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provided you have your modem connected through COM1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JMODEM.COM can be found. If you wish to hav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written to a specific directory, precede the caret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pathspec, e.g., "C:\DIR\^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ENU name you wish to give the first of two user-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protocols. One of the characters in the menu name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, and the capitalized character MUST NOT be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apitalized character in one of the other four download pro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 menu names  (i.e., cannot be "Z", "Y", "X", or the capit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f the other user-defined upload protocol menu na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2:  User Defined Protocol 2 Download Commandline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Kmodem� �dsz rx -c ^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input field holds the entire commandlin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be passed to DOS to call your second user-defined dow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load protocol. A caret symbol MUST be plac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commandline, separated from the preceding argument b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whitespace. The caret instructs HotKey-Z to promp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for the name of the file to be downloaded, then inse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this name in the commandline at the position it fin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caret symbol. The default commandline provided will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provided you have your modem connected through COM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(Note that we have defined "Kmodem" as DSZ's "Xmodem"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by using the "-c" argument DSZ will use CRC check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if 1k data blocks are sent, DSZ will receive 1k block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If you wish to have the file written to a specific di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ectory, precede the caret with a path, e.g., "C\DIR\^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MENU name you wish to give the second of the two us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download protocols. One of the characters in the menu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capitalized, and the capitalized character MUST NOT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any capitalized character in one of the other four dow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protocol menu names (i.e., cannot be "Z", "Y", "X",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d character of the other user-defined upload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CONFIGURE, sub option OTHER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load     Download    �Configure�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pload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Download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Other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Upload Directory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?:\????????\????????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eld holds the default disk directory where HotKey-Z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pen the directory display window for selecting file(s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. The default is the currently logged directory.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any valid directory on any vali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alarm on transfer completions? [y/n] �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fault to "N" if you do not wish to have a beep s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completion of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screen display in monochrome? [y/n] �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hould default to "N" if a color display is present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HotKey-Z to display in black and white, enter "Y".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some type of color display and you want HotKey-Z to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capability, 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HotKey-Z use window whistles? [y/n] �Y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the default if you want window whistles, or change to "N"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't stand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Key-Z should now be fully configured to run. Browse through the op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ting instructions below, and then get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MENU MECHANICS :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Main menu and submenu items may be selected in one of two way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y using the arrow keys to move the cursor bar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selection, then pressing the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By pressing the character key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capitalized initial of the menu i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n mono displays, the capitalized letter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highligh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ing the ESCAPE key at any time will return the cursor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mai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The main menu consists of six items: UPLOAD, DOWNLOAD, CONFIG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SYSTEM, and QUIT. A discussion of ea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SPECIFIC FUNCTIONS: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 functions are listed below under illustrations of each of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UPLOAD, sub option Z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pload�    Download 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Zmodem</w:t>
      </w:r>
      <w:r>
        <w:rPr/>
        <w:t xml:space="preserve">۳ </w:t>
      </w:r>
      <w:r>
        <w:rPr/>
        <w:t>Choosing this menu item will pop up a directory displa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 � where you may tag up to 100 filenames to send via DSZ'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� Zmodem batch protocol. The tagged names will be writt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modem � to a text file and DSZ will be passed it's indirectio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modem � operator ("@") and the text file's name in place of th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caret symbol found in the "ZMODEM UPLOAD COMMAND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UPLOAD, sub option Y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pload�    Download 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� Choosing this menu item will pop up a directory display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Ymodem</w:t>
      </w:r>
      <w:r>
        <w:rPr/>
        <w:t xml:space="preserve">۳ </w:t>
      </w:r>
      <w:r>
        <w:rPr/>
        <w:t>where you may tag up to 100 filenames to send via DSZ's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� Ymodem batch protocol. The tagged names will be writte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modem � to a text file and DSZ will be passed it's indirection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modem � operator ("@") and the text file's name in place of th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caret symbol found in the "YMODEM UPLOAD COMMAND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UPLOAD, sub option X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pload�    Download 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� Choosing this menu item will pop up a directory displa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 � where you may select a file to send via DSZ's  Xmodem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Xmodem</w:t>
      </w:r>
      <w:r>
        <w:rPr/>
        <w:t xml:space="preserve">۳ </w:t>
      </w:r>
      <w:r>
        <w:rPr/>
        <w:t>protocol. The caret symbol found in the "XMODEM UPLOA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modem � COMMANDLINE" will be replaced by the filename selected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modem � The commandline will be passed to DOS for execution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UPLOAD, sub option J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pload�    Download 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� Choosing this menu item will pop up a directory  displa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 � where you may select a file to send via the first of tw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� user-defined protocols (the default provided is Jmodem).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Jmodem</w:t>
      </w:r>
      <w:r>
        <w:rPr/>
        <w:t xml:space="preserve">۳ </w:t>
      </w:r>
      <w:r>
        <w:rPr/>
        <w:t>The caret symbol in the "USER DEFINED PROTOCOL 1 UPLOAD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modem � COMMANDLINE" will be replaced by the filename chosen 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passed to 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UPLOAD, sub option K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Upload�    Download 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� Choosing this menu item will pop up a directory  display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modem � where you may select a file to send via the second user-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Xmodem � defined protocol (the default provided is Jmodem).   The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modem � caret symbol found in "USER DEFINED PROTOCOL 2 UPLOAD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Kmodem</w:t>
      </w:r>
      <w:r>
        <w:rPr/>
        <w:t xml:space="preserve">۳ </w:t>
      </w:r>
      <w:r>
        <w:rPr/>
        <w:t>COMMANDLINE" will be replaced by the filename chosen and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 </w:t>
      </w:r>
      <w:r>
        <w:rPr/>
        <w:t>passed to DO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DOWNLOAD, sub option Z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�Download�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Zmodem</w:t>
      </w:r>
      <w:r>
        <w:rPr/>
        <w:t xml:space="preserve">۳ </w:t>
      </w:r>
      <w:r>
        <w:rPr/>
        <w:t>Choosing this menu item will cause HotKey-Z to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modem � pass the contents of the "ZMODEM DOWNLOAD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Xmodem � COMMANDLINE"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J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DOWNLOAD, sub option Y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�Download�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Zmodem � Choosing this menu item will cause HotKey-Z to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Ymodem</w:t>
      </w:r>
      <w:r>
        <w:rPr/>
        <w:t xml:space="preserve">۳ </w:t>
      </w:r>
      <w:r>
        <w:rPr/>
        <w:t>pass the contents of the "YMODEM DOWNLOAD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Xmodem � COMMANDLINE"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J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DOWNLOAD, sub option X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�Download�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Zmodem � Choosing this menu item will cause HotKey-Z to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modem � pass the contents of the "XMODEM DOWNLOAD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Xmodem</w:t>
      </w:r>
      <w:r>
        <w:rPr/>
        <w:t xml:space="preserve">۳ </w:t>
      </w:r>
      <w:r>
        <w:rPr/>
        <w:t>COMMANDLINE"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J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DOWNLOAD, sub option J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�Download�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Zmodem � Choosing this menu item will cause HotKey-Z to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modem � pass the "USER DEFINED PROTOCOL 1 DOWNLOAD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Xmodem � COMMANDLINE"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Jmodem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K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DOWNLOAD, sub option KMODEM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�Download�   Configure 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Zmodem � Choosing this menu item will cause HotKey-Z to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modem � pass the "USER DEFINED PROTOCOL 2 DOWNLOAD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Xmodem � COMMANDLINE" to 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Jmodem �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Kmodem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CONFIGUR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�Configure�   Information 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ONFIGURE" option is discussed above, under the section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d "INSTALL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 INFORMATION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Configure   �Information�   System 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menu item pops up a window display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current date and tim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currently logged disk dri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total size in bytes of  the  currently  log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 dri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bytes used on the currently logged disk dri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the bytes free on the currently logge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Configure    Information   �System�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menu item causes HotKey-Z to drop the ��Shell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the DOS system for running any DOS command. � Command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program, enter "EXIT".            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Configure    Information   �System�   Quit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menu item causes HotKey-Z to pop up   ��Shell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put field in which a command may be entered    � Command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ssed to DOS for execution. If you wish to 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filename to embed in the command, place a caret symbol ("^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position in the command where the filename should be inse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aret is found, HotKey-Z will pop up the directory display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may select a filename to replace the commandline caret (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procedure for uploading files with HotKey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pload     Download    Configure    Information    System   �Quit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the user from HotKey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HISTORY: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- 4.8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support for batch uploads with Zmodem and  Ymodem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support for two additional user-defined protocol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support for disk file manipulation function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support for protocol commandline modifica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duced executable code size by more than 40 perce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duced planar RAM requirement by more than 50 perce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liminated several non-fatal bugs reported by user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umerous subtle enhancements to improve execution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rogr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0 - 5.4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ow compiled with Turbo Pascal 5.0 (R), providing f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cation, smaller executable code, and greater spe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support for a default upload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Key-Z will first open its UPLOAD file display window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split up the CONFIGURE main menu option into three sub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: one for upload parameters, one fo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, and one for everything el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gave several operations back to DOS in order to fur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duce RAM and executable code overhead (HotKey-Z 5.0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least twice as powerful as 1.0, but half the siz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liminated some of HotKey-Z's code modularity to redu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ck usage and provide improved execution efficienc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irectory display file limit has been changed: HotKey-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w capable of reading up to 350 files per director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color/monochrome display adaptor auto-detec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DOS EXEC functions rewritten to ensure proper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upt vector restora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utilized more assembly language for even faster displ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input prompt procedures were completely re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mble those used in other popular application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HotKey-Z may now reside in a directory o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in which the communication program resid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e HOME/END keys will now cause the cursorbar to ju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top/bottom of the file directory display window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you may now enter menu commands on the DOS command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nvoking HotKey-Z in order to bypass the menu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Key-Z will read the commandline and interpret it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of menu initials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MODEM DOWNLOAD: if you called HotKey-Z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unication progra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line "HOTKEY-Z.EXE dz"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l cause the program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DOWNLOAD (d) using Zmodem (z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combination of main menu and submenu commands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sued from the commandline by entering the menu item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 in the order you would issue them once in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tKey-Z. Commandline arguments are not case-sensit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, for example, you are using Procomm Plus, and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HotKey-Z set up as an external protocol (i.e.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ed by pressing Page-Down or Page-Up), then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"dz" at Procomm Plus's commandline promp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riage Return and a Zmodem download would commen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liminated a bug that trashed the directory display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displayed was one megabyte or larger in siz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upon program termination, a null character is plac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board buffer to bypass your comm program's "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KEY..." promp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fixed a bug that prevented changing to som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ing names comprised of both letters and digits (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was a dandy to track down... %$#@*&amp;!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modified directory display to resemble DOS's "DIR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wrote directory reading procedure to enhance spe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dded file creation date display for directory entri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liminated bug when changing display from color to mono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COMPLETELY rewrote this .DOC file (improved, hopefull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6.0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eliminated use-counter (I suspect registrations will 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op to zero but I've grown tired of liste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lifes complain that use-counters/delays and such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difficult for them to be dishonest and dishonorabl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no more FILES functions per se, instead,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now handle those task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reduced code siz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with the elimination of the use-counter, registrants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er receive the latest version in the mail (i.e.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allows LEGITIMATE use of the publicly di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buted cop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SHAREWARE: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-Z is the culmination of hundreds of hours of work.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ured into the most powerful DSZ interface on the market. To ass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ntinued development of HotKey-Z, the author is distrib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blicly released version under the ShareWare concept.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beyond a trial period (typically two weeks) requires reg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tion. Unfortunately, I have discovered hundreds of instanc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has been used beyond what any reasonable person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s a trial period. I think this is unfair, particularl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minal registration fee requested. Please support Sharewar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mbursing authors for their time, effort, and distribution expen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in this archive is the registration form for HotKey-Z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d "REGISTER.ME". Just print it out and fill in the lines.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k Albre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 Box 20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oux City, IA  51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UPDATES AND INFORMATION: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to and new releases of HotKey-Z may be found on thi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by Andy Fla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ightHaw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319) 338-29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owa City, 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ell-maintained and active board that is free and open to al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very first call. Callers may leave messages to me (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brecht) and I will usually respond within 24 hours. New rel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ound in the COMM file directory. Just read or leav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may download the latest release on your very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using and supporting HotKey-Z. I hope it fulfills a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͹ ACKNOWLEDGEMENT: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following acknowledgements reflect the respective copy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rademarks known to be in existence as of 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hanks go to Dr. Alex Deluca for beta testing various releas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and to Andy Flatt for graciously allowing me to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questions and distribute HotKey-Z via his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DSZ Copyright 1989 Omen Technology, Incorporated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Turbo Pascal 5.0 is a registered trademark of Borland Internatio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Procomm Plus is a registered trademark of Datastorm Technologie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